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: Joshua 12 – Judges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12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eneral review of lands &amp; kings conquered to the point where the land is given out by lot to the tribes.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r campaigns are completed – mopping up operations get underway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13 – 19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 distributed to 9 tribes + 1/2 of the half tribe of Manasseh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Principles pertaining to Land-Grants</w:t>
      </w:r>
    </w:p>
    <w:p>
      <w:pPr>
        <w:pStyle w:val="Normal"/>
        <w:ind w:left="1418" w:right="0" w:hanging="0"/>
        <w:rPr/>
      </w:pPr>
      <w:r>
        <w:rPr>
          <w:rFonts w:cs="Arial" w:ascii="Arial" w:hAnsi="Arial"/>
          <w:sz w:val="24"/>
          <w:szCs w:val="24"/>
        </w:rPr>
        <w:t>Blocks of land were assessed and boundaries established by geographic survey</w:t>
      </w:r>
    </w:p>
    <w:p>
      <w:pPr>
        <w:pStyle w:val="Normal"/>
        <w:ind w:left="1418" w:right="0" w:hanging="0"/>
        <w:rPr/>
      </w:pPr>
      <w:r>
        <w:rPr>
          <w:rFonts w:cs="Arial" w:ascii="Arial" w:hAnsi="Arial"/>
          <w:sz w:val="24"/>
          <w:szCs w:val="24"/>
        </w:rPr>
        <w:t>Distribution given out by Lot. Thus the hand of God is involved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ion given in proportion to tribe size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13: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mand to divide the land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hearsal of grants already in place on the east side of the Jordan – given to Reuben, Gad and Manasseh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vs 33 – no block of land given to Levi. The Lord is his portion.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14: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b: Moses’ promise kept. Hebron awarded to Caleb’s family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 awarded within Judah’s territory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15: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e of Judah: cities enumerated along with accompanying land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busites remain unconquered – not accomplished until the time of king David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ua 16 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 of Joseph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e of Ephraim (vs 5-10)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17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e of Manasseh (vs 1-13)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ial provisions for the daughters of Zelophehad – precident setting.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e also Number 27:1-11 and 36:5-9)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ecial request for more land – vs 14-18</w:t>
      </w:r>
    </w:p>
    <w:p>
      <w:pPr>
        <w:pStyle w:val="Normal"/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lear the forest, drive out the enemy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18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thering at Shiloh –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rge those with land-grants – to take the land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ut measures in place for dividing the remaining land between the seven remaining tribes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vey taken of the remaining land </w:t>
      </w:r>
    </w:p>
    <w:p>
      <w:pPr>
        <w:pStyle w:val="Normal"/>
        <w:ind w:left="212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s cast for the Lord to indicate who gets what. 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njamin’s land (vs. 11-28) – located within Judah’s territory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19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eon’s land </w:t>
        <w:tab/>
        <w:t>(vs 1-9)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ulun’s land</w:t>
        <w:tab/>
        <w:t>(vs 10-16)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achar’s land</w:t>
        <w:tab/>
        <w:t>(vs 17-23)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her’s land </w:t>
        <w:tab/>
        <w:tab/>
        <w:t>(vs 24-31)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htali’s land</w:t>
        <w:tab/>
        <w:t>(vs 32-39)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’s land</w:t>
        <w:tab/>
        <w:tab/>
        <w:t>(vs 40-48)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Joshua’s grant </w:t>
        <w:tab/>
        <w:t>(vs 49-50)</w:t>
        <w:tab/>
        <w:t xml:space="preserve">As with Caleb, treated separately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ote: </w:t>
      </w:r>
      <w:r>
        <w:rPr>
          <w:rFonts w:cs="Arial" w:ascii="Arial" w:hAnsi="Arial"/>
          <w:sz w:val="24"/>
          <w:szCs w:val="24"/>
        </w:rPr>
        <w:t xml:space="preserve">Eliezar the priest and Joshua along with elders from all the tribes provided </w:t>
        <w:tab/>
        <w:t>oversight in this process to ensure fairness and equity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20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ies of Refu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 of Jordan: Kedesh in Galilee, Shechem in Ephraim, Hebron in Juda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t of Jordan: Bezer in Reuben, Ramoth in Gilead (Gad) , Golan in Bashan (Manasseh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24475" cy="542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21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sz w:val="24"/>
          <w:szCs w:val="24"/>
        </w:rPr>
        <w:t>Levitical Cities – named in vs 9-40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ion by lot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hathaties – 13 cities in Judah, Simeon &amp; Benjamin</w:t>
      </w:r>
    </w:p>
    <w:p>
      <w:pPr>
        <w:pStyle w:val="Normal"/>
        <w:numPr>
          <w:ilvl w:val="0"/>
          <w:numId w:val="0"/>
        </w:numPr>
        <w:ind w:left="2869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 cities in Ephraim, Dan &amp; Manasse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honites – 13 cities in Issachar, Asher, Napthali and Mannaseh in Bas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arites -      12 cities in Reuben, Gad, Zebulun </w:t>
      </w:r>
    </w:p>
    <w:p>
      <w:pPr>
        <w:pStyle w:val="Normal"/>
        <w:numPr>
          <w:ilvl w:val="0"/>
          <w:numId w:val="0"/>
        </w:numPr>
        <w:ind w:left="142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Vs. 44-45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od gave them rest on every side. 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t one of the good promises of the Lord failed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22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turn of Reuben, Gad and Manasseh to the transjord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ltar for a memo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l inquest – due diligence on the part of Israel’s lead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23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’s first farewell spee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to the lead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ably still at Shiloh (18:1, 19:51, 21: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ction, warning and exhor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24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’s final farewell spee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Shech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to all Isra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 recounted for it’s theological signific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ortation to faithfuln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venant renewed under oa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and Eleazar’s deaths recorded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ial of Joseph’s bones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utline of Judges </w:t>
      </w:r>
    </w:p>
    <w:p>
      <w:pPr>
        <w:pStyle w:val="Preformatted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</w:t>
        <w:tab/>
        <w:t xml:space="preserve">Partial conquest of Canaan by Israel, 1:1–2:5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</w:t>
        <w:tab/>
        <w:t xml:space="preserve">Reasons for survival of Canaanite remnants, 2:6–3:6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  <w:tab/>
        <w:t xml:space="preserve">Oppression under Cushan-Rishathaim, deliverance by Othniel, 3:7–11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</w:t>
        <w:tab/>
        <w:t xml:space="preserve">Oppression under Eglon of Moab, deliverance by Ehud, 3:12–30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</w:t>
        <w:tab/>
        <w:t xml:space="preserve">Exploits of Shamgar, 3:31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</w:t>
        <w:tab/>
        <w:t xml:space="preserve">Oppression under Jabin of Hazor, deliverance by Deborah and Barak, 4:1–24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. </w:t>
        <w:tab/>
        <w:t xml:space="preserve">Song of Deborah, 5:1–31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. </w:t>
        <w:tab/>
        <w:t xml:space="preserve">Oppression under Midian, deliverance by Gideon, 6:1–8:35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. </w:t>
        <w:tab/>
        <w:t xml:space="preserve">Career of the tyrant Abimelech, 9:1–57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. </w:t>
        <w:tab/>
        <w:t xml:space="preserve">Judgeships of Tola and Jair, 10:1–5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. </w:t>
        <w:tab/>
        <w:t xml:space="preserve">Oppression under Ammonites, deliverance by Jephthah, 10:6–12:7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.</w:t>
        <w:tab/>
        <w:t xml:space="preserve">Judgeships of Ibzan, Elon, and Abdon, 12:8–15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. </w:t>
        <w:tab/>
        <w:t xml:space="preserve">Oppression under Philistines, the exploits of Samson, 13:1–16:31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. </w:t>
        <w:tab/>
        <w:t xml:space="preserve">Micah’s priest and the Danite migration, 17:1–18:31 </w:t>
      </w:r>
    </w:p>
    <w:p>
      <w:pPr>
        <w:pStyle w:val="PreformattedTex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. </w:t>
        <w:tab/>
        <w:t>Atrocity at Gibeah and the Benjamite war, 19:12–1:2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</w:t>
      </w:r>
    </w:p>
    <w:p>
      <w:pPr>
        <w:pStyle w:val="PreformattedText"/>
        <w:ind w:left="709" w:right="0" w:hanging="0"/>
        <w:rPr/>
      </w:pPr>
      <w:r>
        <w:rPr>
          <w:rFonts w:cs="Arial" w:ascii="Arial" w:hAnsi="Arial"/>
          <w:sz w:val="24"/>
          <w:szCs w:val="24"/>
        </w:rPr>
        <w:t xml:space="preserve">All the author’s material has been arranged according to a </w:t>
      </w:r>
      <w:r>
        <w:rPr>
          <w:rFonts w:cs="Arial" w:ascii="Arial" w:hAnsi="Arial"/>
          <w:sz w:val="24"/>
          <w:szCs w:val="24"/>
          <w:u w:val="single"/>
        </w:rPr>
        <w:t>unitary plan exhibiting a single dominant ide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Israel’s welfare</w:t>
      </w:r>
      <w:r>
        <w:rPr>
          <w:rFonts w:cs="Arial" w:ascii="Arial" w:hAnsi="Arial"/>
          <w:sz w:val="24"/>
          <w:szCs w:val="24"/>
        </w:rPr>
        <w:t xml:space="preserve"> depends upon her spiritual relationship to Jehovah.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cteristic formulas are used which introduce or bring to a close each stage in the narrative.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A characteristic introduction is, “</w:t>
      </w:r>
      <w:r>
        <w:rPr>
          <w:rFonts w:cs="Arial" w:ascii="Arial" w:hAnsi="Arial"/>
          <w:b/>
          <w:bCs/>
          <w:sz w:val="24"/>
          <w:szCs w:val="24"/>
        </w:rPr>
        <w:t xml:space="preserve">And the children of Israel did evil in the </w:t>
        <w:tab/>
        <w:t>sight of the Lord</w:t>
      </w:r>
      <w:r>
        <w:rPr>
          <w:rFonts w:cs="Arial" w:ascii="Arial" w:hAnsi="Arial"/>
          <w:sz w:val="24"/>
          <w:szCs w:val="24"/>
        </w:rPr>
        <w:t xml:space="preserve">” (cf. 3:7, 12; 4:1; 6:1; 10:6; 13:1). </w:t>
      </w:r>
    </w:p>
    <w:p>
      <w:pPr>
        <w:pStyle w:val="PreformattedText"/>
        <w:numPr>
          <w:ilvl w:val="0"/>
          <w:numId w:val="0"/>
        </w:numPr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 xml:space="preserve">Often a section is closed by the comment “and </w:t>
      </w:r>
      <w:r>
        <w:rPr>
          <w:rFonts w:cs="Arial" w:ascii="Arial" w:hAnsi="Arial"/>
          <w:b/>
          <w:bCs/>
          <w:sz w:val="24"/>
          <w:szCs w:val="24"/>
        </w:rPr>
        <w:t>the land had res</w:t>
      </w:r>
      <w:r>
        <w:rPr>
          <w:rFonts w:cs="Arial" w:ascii="Arial" w:hAnsi="Arial"/>
          <w:sz w:val="24"/>
          <w:szCs w:val="24"/>
        </w:rPr>
        <w:t xml:space="preserve">t [a certain number of years]” as in 3:11, 30; 5:31; 8:28.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There is a </w:t>
      </w:r>
      <w:r>
        <w:rPr>
          <w:rFonts w:cs="Arial" w:ascii="Arial" w:hAnsi="Arial"/>
          <w:b/>
          <w:bCs/>
          <w:sz w:val="24"/>
          <w:szCs w:val="24"/>
        </w:rPr>
        <w:t xml:space="preserve">cycle </w:t>
      </w:r>
      <w:r>
        <w:rPr>
          <w:rFonts w:cs="Arial" w:ascii="Arial" w:hAnsi="Arial"/>
          <w:sz w:val="24"/>
          <w:szCs w:val="24"/>
        </w:rPr>
        <w:t>that keeps repeating itself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stasy, Afflication, Repentance, Deliverance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/>
      </w:pPr>
      <w:r>
        <w:rPr>
          <w:rFonts w:cs="Arial  " w:ascii="Arial  " w:hAnsi="Arial  "/>
          <w:sz w:val="24"/>
          <w:szCs w:val="24"/>
        </w:rPr>
        <w:t xml:space="preserve">Moeller points out that the </w:t>
      </w:r>
      <w:r>
        <w:rPr>
          <w:rFonts w:cs="Arial  " w:ascii="Arial  " w:hAnsi="Arial  "/>
          <w:sz w:val="24"/>
          <w:szCs w:val="24"/>
          <w:u w:val="single"/>
        </w:rPr>
        <w:t>fourteen judges</w:t>
      </w:r>
      <w:r>
        <w:rPr>
          <w:rFonts w:cs="Arial  " w:ascii="Arial  " w:hAnsi="Arial  "/>
          <w:sz w:val="24"/>
          <w:szCs w:val="24"/>
        </w:rPr>
        <w:t xml:space="preserve"> are so arranged that </w:t>
      </w:r>
      <w:r>
        <w:rPr>
          <w:rFonts w:cs="Arial  " w:ascii="Arial  " w:hAnsi="Arial  "/>
          <w:b/>
          <w:bCs/>
          <w:sz w:val="24"/>
          <w:szCs w:val="24"/>
        </w:rPr>
        <w:t>Othniel and Samson</w:t>
      </w:r>
      <w:r>
        <w:rPr>
          <w:rFonts w:cs="Arial  " w:ascii="Arial  " w:hAnsi="Arial  "/>
          <w:sz w:val="24"/>
          <w:szCs w:val="24"/>
        </w:rPr>
        <w:t xml:space="preserve"> stand </w:t>
      </w:r>
      <w:r>
        <w:rPr>
          <w:rFonts w:cs="Arial  " w:ascii="Arial  " w:hAnsi="Arial  "/>
          <w:b/>
          <w:bCs/>
          <w:sz w:val="24"/>
          <w:szCs w:val="24"/>
        </w:rPr>
        <w:t>alone</w:t>
      </w:r>
      <w:r>
        <w:rPr>
          <w:rFonts w:cs="Arial  " w:ascii="Arial  " w:hAnsi="Arial  "/>
          <w:sz w:val="24"/>
          <w:szCs w:val="24"/>
        </w:rPr>
        <w:t xml:space="preserve"> at the beginning and at the end of  the series, but those who come in between are usually </w:t>
      </w:r>
      <w:r>
        <w:rPr>
          <w:rFonts w:cs="Arial  " w:ascii="Arial  " w:hAnsi="Arial  "/>
          <w:sz w:val="24"/>
          <w:szCs w:val="24"/>
          <w:u w:val="single"/>
        </w:rPr>
        <w:t>connected in pairs</w:t>
      </w:r>
      <w:r>
        <w:rPr>
          <w:rFonts w:cs="Arial  " w:ascii="Arial  " w:hAnsi="Arial  "/>
          <w:sz w:val="24"/>
          <w:szCs w:val="24"/>
        </w:rPr>
        <w:t xml:space="preserve">.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</w:r>
    </w:p>
    <w:p>
      <w:pPr>
        <w:pStyle w:val="PreformattedText"/>
        <w:numPr>
          <w:ilvl w:val="0"/>
          <w:numId w:val="10"/>
        </w:numPr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Thus Shamgar (3:31) appears as a brief adjunct to Ehud (3:12–30); </w:t>
      </w:r>
    </w:p>
    <w:p>
      <w:pPr>
        <w:pStyle w:val="PreformattedText"/>
        <w:numPr>
          <w:ilvl w:val="0"/>
          <w:numId w:val="10"/>
        </w:numPr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Barak is of course paired up with Deborah; </w:t>
      </w:r>
    </w:p>
    <w:p>
      <w:pPr>
        <w:pStyle w:val="PreformattedText"/>
        <w:numPr>
          <w:ilvl w:val="0"/>
          <w:numId w:val="10"/>
        </w:numPr>
        <w:rPr/>
      </w:pPr>
      <w:r>
        <w:rPr>
          <w:rFonts w:cs="Arial  " w:ascii="Arial  " w:hAnsi="Arial  "/>
          <w:sz w:val="24"/>
          <w:szCs w:val="24"/>
        </w:rPr>
        <w:t>There is a fairly clear connection between Gideon and his natural son, Abimelech.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  " w:hAnsi="Arial  " w:cs="Arial  "/>
          <w:b/>
          <w:b/>
          <w:bCs/>
          <w:sz w:val="24"/>
          <w:szCs w:val="24"/>
        </w:rPr>
      </w:pPr>
      <w:r>
        <w:rPr>
          <w:rFonts w:cs="Arial  " w:ascii="Arial  " w:hAnsi="Arial  "/>
          <w:b/>
          <w:bCs/>
          <w:sz w:val="24"/>
          <w:szCs w:val="24"/>
        </w:rPr>
        <w:t xml:space="preserve">THE JUDGES OF ISRAEL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</w:r>
    </w:p>
    <w:p>
      <w:pPr>
        <w:pStyle w:val="PreformattedText"/>
        <w:rPr>
          <w:rFonts w:ascii="Arial  " w:hAnsi="Arial  " w:cs="Arial  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 " w:ascii="Arial  " w:hAnsi="Arial  "/>
          <w:b w:val="false"/>
          <w:bCs w:val="false"/>
          <w:sz w:val="24"/>
          <w:szCs w:val="24"/>
          <w:u w:val="none"/>
        </w:rPr>
        <w:t xml:space="preserve">Judge </w:t>
        <w:tab/>
        <w:t>Enemy</w:t>
        <w:tab/>
        <w:tab/>
        <w:t>Oppr Years</w:t>
        <w:tab/>
        <w:t xml:space="preserve"> </w:t>
        <w:tab/>
        <w:t>Years Deliv  Date</w:t>
        <w:tab/>
        <w:t>Reference</w:t>
      </w:r>
    </w:p>
    <w:p>
      <w:pPr>
        <w:pStyle w:val="PreformattedText"/>
        <w:rPr>
          <w:rFonts w:ascii="Arial  " w:hAnsi="Arial  " w:cs="Arial  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 " w:ascii="Arial  " w:hAnsi="Arial  "/>
          <w:b w:val="false"/>
          <w:bCs w:val="false"/>
          <w:sz w:val="24"/>
          <w:szCs w:val="24"/>
          <w:u w:val="none"/>
        </w:rPr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Othniel </w:t>
        <w:tab/>
        <w:t xml:space="preserve">Mesopotamia  </w:t>
        <w:tab/>
        <w:t xml:space="preserve">8 </w:t>
        <w:tab/>
        <w:tab/>
        <w:tab/>
        <w:t xml:space="preserve">40 </w:t>
        <w:tab/>
        <w:tab/>
        <w:t xml:space="preserve">1374–1334 (3:9–11)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Ehud </w:t>
        <w:tab/>
        <w:tab/>
        <w:t xml:space="preserve">Moab Ammon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ab/>
        <w:tab/>
        <w:t>Midian</w:t>
        <w:tab/>
        <w:tab/>
        <w:tab/>
        <w:t xml:space="preserve">18 </w:t>
        <w:tab/>
        <w:tab/>
        <w:tab/>
        <w:t xml:space="preserve">80 </w:t>
        <w:tab/>
        <w:tab/>
        <w:t xml:space="preserve">1316–1235 (3:15–30)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Shamgar </w:t>
        <w:tab/>
        <w:t xml:space="preserve">Midian </w:t>
        <w:tab/>
        <w:tab/>
        <w:tab/>
        <w:tab/>
        <w:tab/>
        <w:tab/>
        <w:tab/>
        <w:t xml:space="preserve">ca. 1230 </w:t>
        <w:tab/>
        <w:t xml:space="preserve"> (3:31)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Deborah </w:t>
        <w:tab/>
        <w:t xml:space="preserve">Canaan </w:t>
        <w:tab/>
        <w:tab/>
        <w:t>20</w:t>
        <w:tab/>
        <w:tab/>
        <w:tab/>
        <w:t xml:space="preserve"> 40 </w:t>
        <w:tab/>
        <w:tab/>
        <w:t xml:space="preserve">1216–1176  (4:4–5:31)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Barak </w:t>
        <w:tab/>
        <w:t xml:space="preserve">Canaan </w:t>
        <w:tab/>
        <w:tab/>
        <w:tab/>
        <w:t xml:space="preserve">20 </w:t>
        <w:tab/>
        <w:tab/>
        <w:tab/>
        <w:t xml:space="preserve">40 </w:t>
        <w:tab/>
        <w:tab/>
        <w:t xml:space="preserve">1216–1176   (4:4–5:31)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>Gideon</w:t>
        <w:tab/>
        <w:t xml:space="preserve">Midian </w:t>
        <w:tab/>
        <w:tab/>
        <w:t xml:space="preserve">7 </w:t>
        <w:tab/>
        <w:tab/>
        <w:tab/>
        <w:t xml:space="preserve">40 </w:t>
        <w:tab/>
        <w:tab/>
        <w:t xml:space="preserve">1169–1129   (6:11–8:35)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Tola </w:t>
        <w:tab/>
        <w:tab/>
        <w:t>Amalek</w:t>
        <w:tab/>
        <w:tab/>
        <w:tab/>
        <w:tab/>
        <w:tab/>
        <w:t xml:space="preserve">23 </w:t>
        <w:tab/>
        <w:tab/>
        <w:t xml:space="preserve">1120–1097    (10:1–2)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Jair </w:t>
        <w:tab/>
        <w:tab/>
        <w:t>Amalek</w:t>
        <w:tab/>
        <w:tab/>
        <w:tab/>
        <w:tab/>
        <w:tab/>
        <w:t xml:space="preserve">22 </w:t>
        <w:tab/>
        <w:tab/>
        <w:t xml:space="preserve">1120–1097    (10:3–5)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Jephthah </w:t>
        <w:tab/>
        <w:t xml:space="preserve">Ammon </w:t>
        <w:tab/>
        <w:tab/>
        <w:t>18</w:t>
        <w:tab/>
        <w:tab/>
        <w:tab/>
        <w:t xml:space="preserve"> 6 </w:t>
        <w:tab/>
        <w:tab/>
        <w:t xml:space="preserve">1085–1079   (11:1–12:7)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Ibzan </w:t>
        <w:tab/>
        <w:t xml:space="preserve">Ammon </w:t>
        <w:tab/>
        <w:tab/>
        <w:tab/>
        <w:tab/>
        <w:tab/>
        <w:tab/>
        <w:t xml:space="preserve">7 </w:t>
        <w:tab/>
        <w:tab/>
        <w:t>1079–1072   (12:8–10)</w:t>
      </w:r>
    </w:p>
    <w:p>
      <w:pPr>
        <w:pStyle w:val="PreformattedText"/>
        <w:rPr>
          <w:rFonts w:ascii="Arial  " w:hAnsi="Arial  " w:eastAsia="Arial  " w:cs="Arial  "/>
          <w:sz w:val="24"/>
          <w:szCs w:val="24"/>
        </w:rPr>
      </w:pPr>
      <w:r>
        <w:rPr>
          <w:rFonts w:eastAsia="Arial  " w:cs="Arial  " w:ascii="Arial  " w:hAnsi="Arial  "/>
          <w:sz w:val="24"/>
          <w:szCs w:val="24"/>
        </w:rPr>
        <w:t xml:space="preserve">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Elon </w:t>
        <w:tab/>
        <w:tab/>
        <w:t xml:space="preserve">Ammon </w:t>
        <w:tab/>
        <w:tab/>
        <w:tab/>
        <w:tab/>
        <w:tab/>
        <w:t xml:space="preserve">10 </w:t>
        <w:tab/>
        <w:tab/>
        <w:t>1072–1062   (12:11–12)</w:t>
      </w:r>
    </w:p>
    <w:p>
      <w:pPr>
        <w:pStyle w:val="PreformattedText"/>
        <w:rPr>
          <w:rFonts w:ascii="Arial  " w:hAnsi="Arial  " w:eastAsia="Arial  " w:cs="Arial  "/>
          <w:sz w:val="24"/>
          <w:szCs w:val="24"/>
        </w:rPr>
      </w:pPr>
      <w:r>
        <w:rPr>
          <w:rFonts w:eastAsia="Arial  " w:cs="Arial  " w:ascii="Arial  " w:hAnsi="Arial  "/>
          <w:sz w:val="24"/>
          <w:szCs w:val="24"/>
        </w:rPr>
        <w:t xml:space="preserve"> </w:t>
      </w:r>
    </w:p>
    <w:p>
      <w:pPr>
        <w:pStyle w:val="PreformattedText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Abdon </w:t>
        <w:tab/>
        <w:t xml:space="preserve">Ammon </w:t>
        <w:tab/>
        <w:tab/>
        <w:tab/>
        <w:tab/>
        <w:tab/>
        <w:t xml:space="preserve">8 </w:t>
        <w:tab/>
        <w:tab/>
        <w:t>1062–1054  (12:13–15)</w:t>
      </w:r>
    </w:p>
    <w:p>
      <w:pPr>
        <w:pStyle w:val="PreformattedText"/>
        <w:rPr>
          <w:rFonts w:ascii="Arial  " w:hAnsi="Arial  " w:eastAsia="Arial  " w:cs="Arial  "/>
          <w:sz w:val="24"/>
          <w:szCs w:val="24"/>
        </w:rPr>
      </w:pPr>
      <w:r>
        <w:rPr>
          <w:rFonts w:eastAsia="Arial  " w:cs="Arial  " w:ascii="Arial  " w:hAnsi="Arial  "/>
          <w:sz w:val="24"/>
          <w:szCs w:val="24"/>
        </w:rPr>
        <w:t xml:space="preserve"> </w:t>
      </w:r>
    </w:p>
    <w:p>
      <w:pPr>
        <w:pStyle w:val="PreformattedText"/>
        <w:ind w:left="0" w:right="0" w:hanging="0"/>
        <w:rPr>
          <w:rFonts w:ascii="Arial  " w:hAnsi="Arial  " w:cs="Arial  "/>
          <w:sz w:val="24"/>
          <w:szCs w:val="24"/>
        </w:rPr>
      </w:pPr>
      <w:r>
        <w:rPr>
          <w:rFonts w:cs="Arial  " w:ascii="Arial  " w:hAnsi="Arial  "/>
          <w:sz w:val="24"/>
          <w:szCs w:val="24"/>
        </w:rPr>
        <w:t xml:space="preserve">Samson </w:t>
        <w:tab/>
        <w:t xml:space="preserve">Philistia </w:t>
        <w:tab/>
        <w:tab/>
        <w:t xml:space="preserve">40 </w:t>
        <w:tab/>
        <w:tab/>
        <w:tab/>
        <w:t xml:space="preserve">20 </w:t>
        <w:tab/>
        <w:tab/>
        <w:t xml:space="preserve">1095–1075  (13:2–16:31)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best to think of the judges operating in different parts of the country – and some of them doing so at the same time. Thus, Samson and Jephthah are at work at the same time. Samson in Philistia (Judah) and Jephthah in Gilea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s were local leaders – not national on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positions were not hereditary or passed on to their childr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raised them up to meet the occ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4"/>
          <w:szCs w:val="24"/>
        </w:rPr>
        <w:t>Review Judges: 1-5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s 1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ed early success in taking the land – efforts peter out. 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all failure to possess the land and drive out pagan nations.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leaders do not pick up the task where Joshua’s generation left off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: idol worship, intermarriage and neglect to keep God’s commands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s 2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of the Lord at Gilgal -  condemnation of Isra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e covenants with paga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arried with people of la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shipped ido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fore, God is turning against them – no longer give them successf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of Judg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limited role is describ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s 3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han-Rishathaim:  Mesopotamian king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er: Caleb’s younger brother Othniel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lon – king of Moab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er: Ehud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istines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er: Shamgar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s 4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in – King of Hazor (Sisera his general)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ers: Deborah and Barak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era killed by Jael – wife of Lappidoth the Kenite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s 5</w:t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g of Deborah – celebrating God’s defeat of Jabin &amp; Sisera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auto"/>
    <w:pitch w:val="default"/>
  </w:font>
  <w:font w:name="Arial">
    <w:charset w:val="01"/>
    <w:family w:val="swiss"/>
    <w:pitch w:val="variable"/>
  </w:font>
  <w:font w:name="Arial  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53:01Z</dcterms:created>
  <dc:creator/>
  <dc:description/>
  <dc:language>en-US</dc:language>
  <cp:lastModifiedBy/>
  <dcterms:modified xsi:type="dcterms:W3CDTF">2017-02-08T20:20:31Z</dcterms:modified>
  <cp:revision>11</cp:revision>
  <dc:subject/>
  <dc:title/>
</cp:coreProperties>
</file>